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желтой лихор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20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124"/>
        <w:gridCol w:w="3218"/>
      </w:tblGrid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66975" cy="14598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966595" cy="15557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095" cy="169481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елтая лихора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острое вирусное геморрагическое заболевание, передаваемое инфицированными кома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елтой» она называется из-за того, что у некоторых пациентов развивается желтуха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то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ая температура, головная боль, желтуха, миалгия, тошнота, рвота и усталость</w:t>
            </w:r>
          </w:p>
        </w:tc>
        <w:tc>
          <w:tcPr>
            <w:tcW w:w="32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дача инф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переносчиками являются ком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ет три типа циклов передачи инф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желтая лихорадка: во влажных тропических лесах (инфицированные комары кусают людей, работающих или находящихся в лес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 желтая лихорадка: полудомашние комары (те, что размножаются как в дикой природе, так и вблизи жилищ) Самый распространенный тип вспышки болезни в Афр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желтая лихорадка: инфицированные люди заносят вирус в густонаселенные районы с высокой плотностью популяции комаров и низким или нулевым иммунитетом к этой болезни.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58877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7385" cy="190817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ы ри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 семь стран — в Африке (34) и Центральной и Южной Америки (13) — либо эндемичны, либо имеют в своем составе регионы, эндемичные по желтой лихорадке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ация — основной способ профилактики желтой лихор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реждение здравоохранения «19-я центральная районная поликлиниака Первомайского района г.Минск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ьба с комарами – переносчиками заболевания.</w:t>
            </w:r>
          </w:p>
        </w:tc>
        <w:tc>
          <w:tcPr>
            <w:tcW w:w="3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Для подготовки материала использовался официальный сайт Всемирной организации здравоохран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4:00Z</dcterms:created>
  <dc:creator>Шуманская С.Ю.</dc:creator>
  <dc:description/>
  <cp:keywords/>
  <dc:language>en-US</dc:language>
  <cp:lastModifiedBy>User</cp:lastModifiedBy>
  <cp:lastPrinted>2022-07-20T10:41:00Z</cp:lastPrinted>
  <dcterms:modified xsi:type="dcterms:W3CDTF">2022-07-22T08:20:00Z</dcterms:modified>
  <cp:revision>3</cp:revision>
  <dc:subject/>
  <dc:title/>
</cp:coreProperties>
</file>